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46050</wp:posOffset>
            </wp:positionV>
            <wp:extent cx="7242810" cy="9546590"/>
            <wp:effectExtent l="0" t="0" r="0" b="0"/>
            <wp:wrapTopAndBottom/>
            <wp:docPr id="1" name="Save%20Our%20Constitut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ve%20Our%20Constitut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2810" cy="954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288" w:right="288" w:gutter="0" w:header="0" w:top="288" w:footer="0" w:bottom="2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22:08:00Z</dcterms:created>
  <dc:creator>Astra d'Oudney</dc:creator>
  <dc:description/>
  <dc:language>en-US</dc:language>
  <cp:lastModifiedBy>compaq</cp:lastModifiedBy>
  <cp:lastPrinted>2006-04-21T13:40:00Z</cp:lastPrinted>
  <dcterms:modified xsi:type="dcterms:W3CDTF">2006-12-11T02:06:00Z</dcterms:modified>
  <cp:revision>5</cp:revision>
  <dc:subject/>
  <dc:title>SAVE OUR CONSTITUTION</dc:title>
</cp:coreProperties>
</file>