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91440</wp:posOffset>
            </wp:positionV>
            <wp:extent cx="6981825" cy="9875520"/>
            <wp:effectExtent l="0" t="0" r="0" b="0"/>
            <wp:wrapTopAndBottom/>
            <wp:docPr id="1" name="Democracy%20Defined%20Campaign%20Po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mocracy%20Defined%20Campaign%20Po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26:00Z</dcterms:created>
  <dc:creator>Astra d'Oudney</dc:creator>
  <dc:description/>
  <dc:language>en-US</dc:language>
  <cp:lastModifiedBy>compaq</cp:lastModifiedBy>
  <cp:lastPrinted>2005-11-26T22:50:00Z</cp:lastPrinted>
  <dcterms:modified xsi:type="dcterms:W3CDTF">2006-12-11T02:09:00Z</dcterms:modified>
  <cp:revision>8</cp:revision>
  <dc:subject/>
  <dc:title>DEMOCRACY DEFINED</dc:title>
</cp:coreProperties>
</file>